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МКУ «КСА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__________ 2013 года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внутреннего трудового распоряд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«Комплекс соци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и граждан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внутреннего трудового распорядка являются локальным нормативным актом муниципального казенного учреждения «Комплекс социальной адаптации граждан», регламентирую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Комплексе адап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Комплекса адап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 дисциплиной труда понимается обязательное для всех Работников подчинение правилам поведения, определенным в соответств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законами, коллективным договором, трудовым договором, локальными нормативными актами Комплекса адап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ботодатель обяз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 Порядок приема на работу и увольнения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реализуют право на труд путем заключения трудового договора о работе в Комплексе адап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Комплексе адаптации. Получение Работником экземпляра трудового договора подтверждается подписью Работника на экземпляре трудового договора, хранящемся в Комплексе адаптации. Содержание трудового договора должно соответствовать действующему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аспорт или иной документ, удостоверяющий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иеме на работу, требующую обязательного медицинского осмотра, предъявляется также справка установленного образ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на работу оформляется приказом Работодателя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 основании приказа о приеме на работу Работодатель обязан в пятидневный срок сделать запись в трудовой книжке Работника, в случае, если работа в Комплексе адаптации является для Работника осно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риеме на работу вновь поступившего Работника Работодатель обязан ознакомить Работника с условиями работы, его должностной инструкцией, настоящими Правилами, условиями оплаты труда, разъяснить его права и обязанности, проинструктировать его по правилам техники безопасности, санитарии, противопожарной безопасности, а также ознакомить с различными нормативными и локальными правовыми актами, имеющими отношение к его трудовой функции, и т. 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ботодатель обязан вести трудовые книжки на каждого Работника, проработавшего в организации свыше пяти дней, в случае, когда работа в этой организации является для работника осно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екращение трудового договора может иметь место только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удовой договор может быть расторгнут в любое время по соглашению сторон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иными федеральными законами не может быть отказано в заключении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Расторжение трудового договора по инициативе Работодателя производится с учетом мотивированного мнения представительного органа Комплекса адаптаци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кращение трудового договора оформляется приказом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день увольнения Работодатель обязан произвести с увольняемым Работником полный денежный расчет и выдать ему надлежаще оформленную трудовую книжку. Запись о причине увольнения в трудовую книжку вносится в соответствии с формулировками действующе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 ссылкой на статью и пункт закона. Днем увольнения считается последний день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"/>
      <w:bookmarkEnd w:id="6"/>
      <w:r>
        <w:rPr>
          <w:rFonts w:cs="Times New Roman" w:ascii="Times New Roman" w:hAnsi="Times New Roman"/>
          <w:color w:val="000000"/>
        </w:rPr>
        <w:t>3. Основные права и обязанности Рабо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лекса адаптации имеет право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ых, гарантируемый установленно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ую подготовку, переподготовку и повышение своей квалификации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права, предусмотренные коллективным договором Комплекса адаптации (при его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плекс адаптации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ять при приеме на работу документы, предусмотренные действующи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Комплекса адаптации, в том числе режим труда и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и своевременно вести необходимую докумен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ить обязательные медицинские осмотры в предусмотренных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случа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рядок и чистоту на рабочем месте и на территории Комплекса адап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Работодателю либо непосредственному руководителю о возникновении ситуации, представляющей угрозу жизни и здоровью людей, о каждом несчастном случае, происшедшем в Комплексе адаптации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Работодателя либо непосредственного руководи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после обучения, осуществляемого на средства Работодателя, установленный договором на обучение с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вещаниях, представлять отчеты о своей рабо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4"/>
      <w:bookmarkEnd w:id="9"/>
      <w:r>
        <w:rPr>
          <w:rFonts w:cs="Times New Roman" w:ascii="Times New Roman" w:hAnsi="Times New Roman"/>
          <w:color w:val="000000"/>
        </w:rPr>
        <w:t>4. Основные права и обязанности Работ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од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ать, изменять и расторгать трудовые договоры с Работниками в порядке и на условиях, которые установлены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 иными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ирать Работников, заключать, изменять и расторгать трудовые договоры с ними в порядке и на условиях, которые установлены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ответ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ое законод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чивать в полном размере причитающуюся Работникам заработную плату в сроки, установленные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коллективн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рабочего времени, фактически отработанного Рабо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чет сверхуроч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ти коллективные переговоры, а также заключать коллективный договор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, обеспечивающие участие Работников в управлении Комплекса адаптации в предусмотренных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 иными федеральными законами и коллекти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ять иные обязанности, предусмотренные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5"/>
      <w:bookmarkEnd w:id="12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6"/>
      <w:bookmarkEnd w:id="15"/>
      <w:r>
        <w:rPr>
          <w:rFonts w:cs="Times New Roman" w:ascii="Times New Roman" w:hAnsi="Times New Roman"/>
          <w:color w:val="000000"/>
        </w:rPr>
        <w:t>6. Режим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чее время Работников Комплекса адаптации определяется настоящими Правилами внутреннего трудового распорядка, трудовым договором, графико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ам Комплекса адаптации устанавливается пятидневная рабочая неделя с двумя выходными днями (суббота и воскресенье). Нормальная продолжительность рабочего времени - 40 часов в неделю 8 часов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й рабочий день предоставляется работникам Комплекса адаптации согласно Постановлению Госкомтруда СССР и Президиума ВЦСПС от 25 октября 1974 года №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ремя начала и окончания работы и перерыва для отдыха и питания устанавливается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ы – 08-3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– 12-00-13-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боты – 17-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тдельных категорий работников Комплекса адаптации устанавливается  работа в режиме гибкого рабочего времени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аботников Комплекса адаптации устанавливается суммированный учёт рабочего времени. Учетный период является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Работа в выходные и праздничные дни запрещена, привлечение к работе в указанные дни осуществляется только с письменного согласия Работника и в соответствии с требованиями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аботодатель отстраняет от работы (не допускает к работе) Работн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ругих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шение Работодателя об отстранении Работника от работы (о недопуске к работе) оформляется приказом директора  Комплекса адаптации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Приказ объявляется Работнику под рос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опуск к работе оформляется приказом 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 с ним может быть расторгнут трудовой договор по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у "а" пункта 6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 в связи с однократным грубым нарушением трудовых обязанностей (совершенным прогуло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. Работа за пределами установленной продолжительности рабочего времени не может превышать времени, установленног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Работа за пределами установленной продолжительности рабочего времени по инициативе Работодателя (сверхурочная работа) производится в случаях и в пределах, предусмотренных действующи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 Такое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Работодатель ведет точный учет сверхурочных работ путем составления журнала сверхурочных работ.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одолжительность работы в ночное время (с 22 часов до 6 часов) сокращается на один час без последующей отработки. 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К работе в ночное время не допускаются: беременные женщины; Работники, не достигшие возраста восемнадцати лет, за исключением лиц, участвующих в создании и (или) исполнении художественных произведений, и других категорий Работников в соответствии с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Женщины, имеющие детей в возрасте до трех лет, инвалиды,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Ф, матери и отцы, воспитывающие без супруга (супруги) детей в возрасте до пяти лет, а также опекуны детей указанного возраста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7"/>
      <w:bookmarkEnd w:id="18"/>
      <w:r>
        <w:rPr>
          <w:rFonts w:cs="Times New Roman" w:ascii="Times New Roman" w:hAnsi="Times New Roman"/>
          <w:color w:val="000000"/>
        </w:rPr>
        <w:t>7. Время отды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течение рабочего времени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Ежегодный основной оплачиваемый отпуск предоставляется Работникам продолжительностью 28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и сокращенный рабочий день предоставляется работникам Комплекса адаптации согласно Постановлению Госкомтруда СССР и Президиума ВЦСПС от 25 октября 1974 года №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чередность предоставления ежегодных оплачиваемых отпусков устанавливается Работодателем с учетом обеспечения нормальной работы  и благоприятных условий для отдых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 чем за две недели до его начала путем издания приказа о предоставлении отпу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В случаях, установленных действующим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ежегодный оплачиваемый отпуск может быть продлен, перенесен на другой срок, разделен на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Отпуск без сохранения заработной платы предоставляется Работнику в соответствии с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иными актами, содержащими нормы трудового права, локаль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1" w:name="sub_8"/>
      <w:bookmarkEnd w:id="21"/>
      <w:r>
        <w:rPr>
          <w:rFonts w:cs="Times New Roman" w:ascii="Times New Roman" w:hAnsi="Times New Roman"/>
          <w:color w:val="000000"/>
        </w:rPr>
        <w:t>8. Заработная пл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8"/>
      <w:bookmarkStart w:id="23" w:name="sub_8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змеры окладов (должностных окладов)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работная плата Работнику устанавливается трудовым договором в соответствии с действующими у Работодателя системами оплат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Системы оплаты труда, включая размеры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ников Комплекса адаптации распространяются условия оплаты труда, продолжительность рабочего времени и ежегодных отпусков, установленные для аналогичных категорий работников психоневрологических интернатов (Постановление Правительства РФ от 08 июня 1996 года №670 «Об утверждении Примерного положения об учреждении социальной помощи для лиц без определенного места жительства и занятий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Локальные нормативные акты, устанавливающие системы оплаты труда, принимаются Работодателем с учетом мнения представительного органа работников ( при его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Заработная плата выплачивается два раза в месяц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числа текущего меся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числа текущего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Оплата отпуска производится не позднее чем за три дня до его нач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" w:name="sub_9"/>
      <w:bookmarkEnd w:id="24"/>
      <w:r>
        <w:rPr>
          <w:rFonts w:cs="Times New Roman" w:ascii="Times New Roman" w:hAnsi="Times New Roman"/>
          <w:color w:val="000000"/>
        </w:rPr>
        <w:t>9. Меры поощрения за тру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5" w:name="sub_9"/>
      <w:bookmarkStart w:id="26" w:name="sub_9"/>
      <w:bookmarkEnd w:id="2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рем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ощрения объявляются приказом, доводятся до сведения коллект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7" w:name="sub_10"/>
      <w:bookmarkEnd w:id="27"/>
      <w:r>
        <w:rPr>
          <w:rFonts w:cs="Times New Roman" w:ascii="Times New Roman" w:hAnsi="Times New Roman"/>
          <w:color w:val="000000"/>
        </w:rPr>
        <w:t>10. Ответственность за нарушение трудовой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10"/>
      <w:bookmarkStart w:id="29" w:name="sub_10"/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риказов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(по соответствующим основани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Дисциплинарные взыскания применяются приказом, в котором отраж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дисциплинарного проступ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вершения и время обнаружения дисциплинарного проступ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меняемого взыск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вершение дисциплинарного проступ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объяснения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11"/>
      <w:bookmarkEnd w:id="30"/>
      <w:r>
        <w:rPr>
          <w:rFonts w:cs="Times New Roman" w:ascii="Times New Roman" w:hAnsi="Times New Roman"/>
          <w:color w:val="000000"/>
        </w:rPr>
        <w:t>11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1"/>
      <w:bookmarkStart w:id="32" w:name="sub_11"/>
      <w:bookmarkEnd w:id="3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Настоящие Правила внутреннего трудового распорядка утверждаются Работодателем с учетом мнения представителя  Работников  Комплекса адаптации, согласно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приеме на работу Работодатель обязан ознакомить Работника с настоящими правилами под рас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равила внутреннего трудового распорядка обязательны для выполнения всех Работников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изменения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рудового кодекс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7995" w:leader="none"/>
        </w:tabs>
        <w:ind w:left="0" w:right="-105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72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Гибкий график  работы сотрудников</w:t>
      </w:r>
    </w:p>
    <w:p>
      <w:pPr>
        <w:pStyle w:val="Style72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2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ки, осуществляющие трудовую деятельность по  гибкому графику 1/3   сутки через трое</w:t>
      </w:r>
    </w:p>
    <w:p>
      <w:pPr>
        <w:pStyle w:val="Style72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95"/>
        <w:gridCol w:w="3789"/>
        <w:gridCol w:w="26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0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72"/>
              <w:tabs>
                <w:tab w:val="clear" w:pos="720"/>
                <w:tab w:val="left" w:pos="0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284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>08-00 до 08-00 следующего д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с учетом непрерывности текущей работы</w:t>
            </w:r>
          </w:p>
        </w:tc>
      </w:tr>
    </w:tbl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ind w:left="0" w:right="0" w:hanging="0"/>
        <w:rPr/>
      </w:pPr>
      <w:r>
        <w:rPr>
          <w:b/>
          <w:sz w:val="24"/>
          <w:szCs w:val="24"/>
        </w:rPr>
        <w:t xml:space="preserve">Сотрудники, осуществляющие трудовую деятельность  по   гибкому  графику   5/2 </w:t>
      </w:r>
    </w:p>
    <w:p>
      <w:pPr>
        <w:pStyle w:val="Style72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284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284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мойщ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08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-00 до 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284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 xml:space="preserve"> 09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-00 до 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284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08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-40 до 1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284" w:leader="none"/>
                <w:tab w:val="left" w:pos="6420" w:leader="none"/>
              </w:tabs>
              <w:ind w:left="0" w:right="-25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07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20"/>
                <w:tab w:val="left" w:pos="642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-00 до 14-00</w:t>
            </w:r>
          </w:p>
        </w:tc>
      </w:tr>
    </w:tbl>
    <w:p>
      <w:pPr>
        <w:pStyle w:val="Style72"/>
        <w:tabs>
          <w:tab w:val="clear" w:pos="720"/>
          <w:tab w:val="left" w:pos="6420" w:leader="none"/>
        </w:tabs>
        <w:ind w:left="0" w:right="-105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Цитата"/>
    <w:basedOn w:val="Normal"/>
    <w:qFormat/>
    <w:pPr>
      <w:widowControl/>
      <w:autoSpaceDE w:val="true"/>
      <w:ind w:left="-851" w:right="-105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37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8000" TargetMode="External"/><Relationship Id="rId7" Type="http://schemas.openxmlformats.org/officeDocument/2006/relationships/hyperlink" Target="garantf1://12025268.57" TargetMode="External"/><Relationship Id="rId8" Type="http://schemas.openxmlformats.org/officeDocument/2006/relationships/hyperlink" Target="garantf1://12025268.1012" TargetMode="External"/><Relationship Id="rId9" Type="http://schemas.openxmlformats.org/officeDocument/2006/relationships/hyperlink" Target="garantf1://12025268.1013" TargetMode="External"/><Relationship Id="rId10" Type="http://schemas.openxmlformats.org/officeDocument/2006/relationships/hyperlink" Target="garantf1://12025268.1013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2025268.6404" TargetMode="External"/><Relationship Id="rId13" Type="http://schemas.openxmlformats.org/officeDocument/2006/relationships/hyperlink" Target="garantf1://12025268.373" TargetMode="External"/><Relationship Id="rId14" Type="http://schemas.openxmlformats.org/officeDocument/2006/relationships/hyperlink" Target="garantf1://12025268.1013" TargetMode="External"/><Relationship Id="rId15" Type="http://schemas.openxmlformats.org/officeDocument/2006/relationships/hyperlink" Target="garantf1://12025268.3000" TargetMode="External"/><Relationship Id="rId16" Type="http://schemas.openxmlformats.org/officeDocument/2006/relationships/hyperlink" Target="garantf1://12025268.912" TargetMode="External"/><Relationship Id="rId17" Type="http://schemas.openxmlformats.org/officeDocument/2006/relationships/hyperlink" Target="garantf1://12025268.197" TargetMode="External"/><Relationship Id="rId18" Type="http://schemas.openxmlformats.org/officeDocument/2006/relationships/hyperlink" Target="garantf1://12025268.237" TargetMode="External"/><Relationship Id="rId19" Type="http://schemas.openxmlformats.org/officeDocument/2006/relationships/hyperlink" Target="garantf1://12025268.65" TargetMode="External"/><Relationship Id="rId20" Type="http://schemas.openxmlformats.org/officeDocument/2006/relationships/hyperlink" Target="garantf1://12025268.69" TargetMode="External"/><Relationship Id="rId21" Type="http://schemas.openxmlformats.org/officeDocument/2006/relationships/hyperlink" Target="garantf1://12025268.3000" TargetMode="External"/><Relationship Id="rId22" Type="http://schemas.openxmlformats.org/officeDocument/2006/relationships/hyperlink" Target="garantf1://12025268.3000" TargetMode="External"/><Relationship Id="rId23" Type="http://schemas.openxmlformats.org/officeDocument/2006/relationships/hyperlink" Target="garantf1://12025268.5" TargetMode="External"/><Relationship Id="rId24" Type="http://schemas.openxmlformats.org/officeDocument/2006/relationships/hyperlink" Target="garantf1://12025268.136" TargetMode="External"/><Relationship Id="rId25" Type="http://schemas.openxmlformats.org/officeDocument/2006/relationships/hyperlink" Target="garantf1://12025268.1006" TargetMode="External"/><Relationship Id="rId26" Type="http://schemas.openxmlformats.org/officeDocument/2006/relationships/hyperlink" Target="garantf1://12025268.5" TargetMode="External"/><Relationship Id="rId27" Type="http://schemas.openxmlformats.org/officeDocument/2006/relationships/hyperlink" Target="garantf1://12025268.1008" TargetMode="External"/><Relationship Id="rId28" Type="http://schemas.openxmlformats.org/officeDocument/2006/relationships/hyperlink" Target="garantf1://12025268.237" TargetMode="External"/><Relationship Id="rId29" Type="http://schemas.openxmlformats.org/officeDocument/2006/relationships/hyperlink" Target="garantf1://12025268.22" TargetMode="External"/><Relationship Id="rId30" Type="http://schemas.openxmlformats.org/officeDocument/2006/relationships/hyperlink" Target="garantf1://12025268.1062" TargetMode="External"/><Relationship Id="rId31" Type="http://schemas.openxmlformats.org/officeDocument/2006/relationships/hyperlink" Target="garantf1://12025268.113" TargetMode="External"/><Relationship Id="rId32" Type="http://schemas.openxmlformats.org/officeDocument/2006/relationships/hyperlink" Target="garantf1://12025268.76" TargetMode="External"/><Relationship Id="rId33" Type="http://schemas.openxmlformats.org/officeDocument/2006/relationships/hyperlink" Target="garantf1://12025268.8161" TargetMode="External"/><Relationship Id="rId34" Type="http://schemas.openxmlformats.org/officeDocument/2006/relationships/hyperlink" Target="garantf1://12025268.97" TargetMode="External"/><Relationship Id="rId35" Type="http://schemas.openxmlformats.org/officeDocument/2006/relationships/hyperlink" Target="garantf1://12025268.99" TargetMode="External"/><Relationship Id="rId36" Type="http://schemas.openxmlformats.org/officeDocument/2006/relationships/hyperlink" Target="garantf1://12025268.96" TargetMode="External"/><Relationship Id="rId37" Type="http://schemas.openxmlformats.org/officeDocument/2006/relationships/hyperlink" Target="garantf1://12025268.124" TargetMode="External"/><Relationship Id="rId38" Type="http://schemas.openxmlformats.org/officeDocument/2006/relationships/hyperlink" Target="garantf1://12025268.128" TargetMode="External"/><Relationship Id="rId39" Type="http://schemas.openxmlformats.org/officeDocument/2006/relationships/hyperlink" Target="garantf1://12025268.6000" TargetMode="External"/><Relationship Id="rId40" Type="http://schemas.openxmlformats.org/officeDocument/2006/relationships/hyperlink" Target="garantf1://10800200.20023" TargetMode="External"/><Relationship Id="rId41" Type="http://schemas.openxmlformats.org/officeDocument/2006/relationships/hyperlink" Target="garantf1://12025268.190" TargetMode="External"/><Relationship Id="rId42" Type="http://schemas.openxmlformats.org/officeDocument/2006/relationships/hyperlink" Target="garantf1://12025268.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НПП "Гарант-Сервис"</dc:creator>
  <dc:description>Документ экспортирован из системы ГАРАНТ</dc:description>
  <dc:language>en-US</dc:language>
  <cp:lastModifiedBy>Владимир</cp:lastModifiedBy>
  <cp:lastPrinted>2013-06-21T11:59:00Z</cp:lastPrinted>
  <dcterms:modified xsi:type="dcterms:W3CDTF">2015-11-13T07:36:00Z</dcterms:modified>
  <cp:revision>2</cp:revision>
  <dc:subject/>
  <dc:title/>
</cp:coreProperties>
</file>